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404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25.03.2025 №4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д.Селеево</w:t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527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Об утверждении Плана (дорожной карте) по взысканию дебиторской задолженности по платежам   в бюджет Селеевского сельского поселения, пеням и штрафам по ним в</w:t>
            </w:r>
            <w:r>
              <w:rPr>
                <w:b/>
                <w:bCs/>
                <w:sz w:val="28"/>
                <w:szCs w:val="28"/>
              </w:rPr>
              <w:t xml:space="preserve"> период 2025-2027 год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кращения дебиторской задолженности по платежам в бюджет </w:t>
      </w:r>
      <w:r>
        <w:rPr>
          <w:rFonts w:eastAsia="MS Mincho;ＭＳ 明朝"/>
          <w:sz w:val="28"/>
          <w:szCs w:val="28"/>
        </w:rPr>
        <w:t>Селеев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пеням и штрафам по ним в период 2025-2027 годов, а также предупреждение её возникновения Администрация </w:t>
      </w:r>
      <w:r>
        <w:rPr>
          <w:rFonts w:eastAsia="MS Mincho;ＭＳ 明朝"/>
          <w:sz w:val="28"/>
          <w:szCs w:val="28"/>
        </w:rPr>
        <w:t>Селеев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лан мероприятий </w:t>
      </w:r>
      <w:r>
        <w:rPr>
          <w:rFonts w:eastAsia="MS Mincho;ＭＳ 明朝"/>
          <w:sz w:val="28"/>
          <w:szCs w:val="28"/>
        </w:rPr>
        <w:t xml:space="preserve">(«дорожную карту») по взысканию дебиторской задолженности по платежам в бюджет Селеевского сельского поселения, пеням и штрафам по ним в </w:t>
      </w:r>
      <w:r>
        <w:rPr>
          <w:bCs/>
          <w:color w:val="000000"/>
          <w:sz w:val="28"/>
          <w:szCs w:val="28"/>
        </w:rPr>
        <w:t xml:space="preserve">период 2025-2027 годов </w:t>
      </w:r>
      <w:r>
        <w:rPr>
          <w:sz w:val="28"/>
          <w:szCs w:val="28"/>
        </w:rPr>
        <w:t>(далее план).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</w:t>
      </w:r>
      <w:r>
        <w:rPr>
          <w:rFonts w:eastAsia="MS Mincho;ＭＳ 明朝"/>
          <w:sz w:val="28"/>
          <w:szCs w:val="28"/>
        </w:rPr>
        <w:t>Селеев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едставлять в комитет финансов Администрации Поддорского муниципального района информацию о реализации плана -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- не позднее 20 числа месяца, следующего за отчетным кварталом;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>по итогам года- не позднее10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на официальном сайте Администрации </w:t>
      </w:r>
      <w:r>
        <w:rPr>
          <w:rFonts w:eastAsia="MS Mincho;ＭＳ 明朝"/>
          <w:sz w:val="28"/>
          <w:szCs w:val="28"/>
        </w:rPr>
        <w:t>Селеев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/>
        <w:t xml:space="preserve"> </w:t>
      </w:r>
      <w:hyperlink r:id="rId3" w:tgtFrame="_blank">
        <w:r>
          <w:rPr>
            <w:rStyle w:val="InternetLink"/>
          </w:rPr>
          <w:t>https://seleevo-r49.gosweb.gosuslugi.ru/ofitsialno/dokumenty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964"/>
          <w:pgNumType w:start="1"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Г.А.Иванова</w:t>
      </w:r>
    </w:p>
    <w:p>
      <w:pPr>
        <w:pStyle w:val="Normal"/>
        <w:spacing w:lineRule="exact" w:line="240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firstLine="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firstLine="5"/>
        <w:jc w:val="right"/>
        <w:rPr>
          <w:sz w:val="28"/>
          <w:szCs w:val="28"/>
        </w:rPr>
      </w:pPr>
      <w:r>
        <w:rPr>
          <w:sz w:val="28"/>
          <w:szCs w:val="28"/>
        </w:rPr>
        <w:t>Селеев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mallCaps/>
          <w:sz w:val="28"/>
          <w:szCs w:val="28"/>
        </w:rPr>
      </w:pPr>
      <w:r>
        <w:rPr>
          <w:sz w:val="28"/>
          <w:szCs w:val="28"/>
        </w:rPr>
        <w:t>от «25»марта 2025г № 44</w:t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недопущению дебиторской задолженности по платежам 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 Селеевского сельского поселения Поддорского муниципального района, пеням и штрафам по ним в период 2025-2027 годов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693"/>
        <w:gridCol w:w="4819"/>
      </w:tblGrid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6492"/>
        <w:gridCol w:w="25"/>
        <w:gridCol w:w="2668"/>
        <w:gridCol w:w="25"/>
        <w:gridCol w:w="4795"/>
        <w:gridCol w:w="28"/>
      </w:tblGrid>
      <w:tr>
        <w:trPr>
          <w:tblHeader w:val="true"/>
          <w:trHeight w:val="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дебиторской задолженности по налоговым и неналоговым платежам в 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реже одного раза в 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состояния дебиторской задолженности по платежам в бюджет Селеевского сельского поселения (объем, динамика, структура (текущая задолженность, просроченная задолженность, доходы будущих периодов)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состояния просроченной дебиторской задолженности по платежам в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недопущению образо-вания просроченной дебиторской задолженности по платежам в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>
          <w:trHeight w:val="17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за правильностью исчисления платежей в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бюджет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еевского сельского поселения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ням и штрафам по н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>
          <w:trHeight w:val="17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полнотой и своевременностью осу-ществления контрагентами (плательщиками) пла-тежей в  бюджет Селеевского сельского поселения, пеням и штрафам по н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за своевременными составлением первич-ных документов, обосновывающих возникновение дебиторской задолженности по платежам в  бюджет Селеевского сельского поселения, 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графика платежей по пре-доставленным отсрочкам и рассрочкам по погаше-нию дебиторской задолженности по платежам в Селеевского сельского поселения (при налич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взысканию просрочен-ной дебиторской задолженности по платежам в бюджетСелеевского сельского поселения в досудебном поряд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работа с контрагентами (платель-щиками), нарушившими сроки оплаты платежей в 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седаний комиссий по работе с контр-агентами (плательщиками), допускающими наруше-ние сроков оплаты платежей в 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должникам претензий (писем) о пога-шении образовавшейся просроченной дебиторской задолженности по платежам в 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е позднее </w:t>
              <w:br/>
              <w:t>30 календарных дней со дня обра-зования просро-ченной дебиторской задолженност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поступления платежей в консолидирован-ный бюджет Селеевского сельского поселения  по претензиям (письмам, требованиям) о погашении дебиторской задолж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стоянно в течение текущего финансо-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5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о возможности расторжения договора (контракта), предоставления отсрочки (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рассрочки) контрагентам (плательщикам) по упла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биторской задолженности по платежам в бюджет Селеевского сельского посе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е направление исковых заявлений в суд о взыскании просроченной дебиторской задол-женности по платежам в  бюджет  Селеевского сельского поселения  в принудительном порядк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исчерпывающих мер по обжалованию судебных актов о полном (частичном) отказе в удовлетворении заявленных требований по уплате дебиторской задолженности по платежам в  бюджет Селеевского сельского поселения  при наличии осн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в службу судебных приставов испол-нительных документов по взысканию в принуди-тельном порядке дебиторской задолженности по платежам в  бюджет Селеевского сельского посе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состояния исполнительного производ-ства по взысканию дебиторской задолженности по платежам в  бюджет Селеевского сельского поселения. Взаимодействие со службой судебных приставов, осуществляющих принудительное взыскание дебиторской задолженности. Направле-ние запросов в службу судебных приставов о ходе исполнительного произво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Своевременное направление в суд заявлений о вклю-</w:t>
            </w:r>
            <w:r>
              <w:rPr>
                <w:rFonts w:eastAsia="Calibri"/>
                <w:sz w:val="28"/>
                <w:szCs w:val="28"/>
                <w:lang w:eastAsia="en-US"/>
              </w:rPr>
              <w:t>чении контрагентов (плательщиков), допустивших образование дебиторской задолженности по плате-жам в  бюджет  Селеевского сельского поселения в реестр требований кредиторов, в отношении которых введена процедура банкро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й о признании безнадежной к взысканию дебиторской задолженности по плате-жам в бюджет  Селеевского сельского поселения Списание безнадежной к взысканию дебиторской задолженности по платежам в 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несение сомнительной задолженности по плате-жам в  бюджет Селеевского сельского поселения  на забалансовый уч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становление на балансовый учет дебиторской задолженности из состава сомнительной задолженности по платежам в бюджет Селее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И.А.Шабан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709" w:footer="0" w:bottom="56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eleevo-r49.gosweb.gosuslugi.ru/ofitsialno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8:00Z</dcterms:created>
  <dc:creator>Диброва Надежда Сергеевна</dc:creator>
  <dc:description/>
  <cp:keywords/>
  <dc:language>en-US</dc:language>
  <cp:lastModifiedBy>User</cp:lastModifiedBy>
  <cp:lastPrinted>2025-03-27T09:49:00Z</cp:lastPrinted>
  <dcterms:modified xsi:type="dcterms:W3CDTF">2025-03-27T06:49:00Z</dcterms:modified>
  <cp:revision>4</cp:revision>
  <dc:subject/>
  <dc:title/>
</cp:coreProperties>
</file>