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27</w:t>
      </w:r>
      <w:r>
        <w:rPr/>
        <w:t>.03.2025                                                                                             № 4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2998 кв.м., расположенному в кадастровом квартале 53:15:006290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Теляткино, ул. Центральная, земельный участок  7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, площадью 2998 кв.м., расположенному в кадастровом квартале 53:15:0062901, категория земель: земли 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Теляткино, ул. Центральная, земельный участок  8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площадью 2998 кв.м., расположенному в кадастровом квартале 53:15:0062901, категория земель: земли 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Теляткино, ул. Центральная, земельный участок  9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площадью 2998 кв.м., расположенному в кадастровом квартале 53:15:0062901, категория земель: земли 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Теляткино, ул. Центральная, земельный участок  10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площадью 2998 кв.м., расположенному в кадастровом квартале 53:15:0062901, категория земель: земли 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Теляткино, ул. Центральная, земельный участок  11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площадью 2998 кв.м., расположенному в кадастровом квартале 53:15:0062901, категория земель: земли 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Теляткино, ул. Центральная, земельный участок 12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2-28T11:39:00Z</cp:lastPrinted>
  <dcterms:modified xsi:type="dcterms:W3CDTF">2025-03-27T06:58:00Z</dcterms:modified>
  <cp:revision>67</cp:revision>
  <dc:subject/>
  <dc:title> </dc:title>
</cp:coreProperties>
</file>