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7</w:t>
      </w:r>
      <w:r>
        <w:rPr/>
        <w:t>.04.2025 г                                                                                               № 49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 содержащихся в Государственном адресном реестре (ГАР)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 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</w:t>
      </w:r>
      <w:r>
        <w:rPr>
          <w:rFonts w:eastAsia="Times New Roman"/>
          <w:b/>
          <w:bCs/>
          <w:color w:val="000000"/>
          <w:sz w:val="28"/>
          <w:szCs w:val="28"/>
        </w:rPr>
        <w:t> «</w:t>
      </w:r>
      <w:r>
        <w:rPr>
          <w:rFonts w:eastAsia="Times New Roman"/>
          <w:color w:val="000000"/>
          <w:sz w:val="28"/>
          <w:szCs w:val="28"/>
        </w:rPr>
        <w:t>Об утверждении Порядка ведения государственного адресного реестра»,</w:t>
      </w:r>
      <w:r>
        <w:rPr>
          <w:rFonts w:eastAsia="Times New Roman"/>
          <w:sz w:val="28"/>
          <w:szCs w:val="28"/>
        </w:rPr>
        <w:t xml:space="preserve">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администрация Сел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Уточнить сведения, содержащиеся в Государственном адресном реестре (ГАР) в соответствие с приложением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ind w:firstLine="525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еевского сельского поселения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49 от 07.04.2025</w:t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18"/>
        <w:gridCol w:w="3101"/>
        <w:gridCol w:w="2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дастровый номер занесенный в ФИАС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ый кадастровый но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городская область, Поддорский муниципальный район,  Селеевское сельское поселение, деревня Селеево, улица Молодежная, земельный участок 1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3:15:0080402: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7:00Z</dcterms:created>
  <dc:creator>Секретарь</dc:creator>
  <dc:description/>
  <cp:keywords/>
  <dc:language>en-US</dc:language>
  <cp:lastModifiedBy>User</cp:lastModifiedBy>
  <cp:lastPrinted>2025-05-05T16:15:00Z</cp:lastPrinted>
  <dcterms:modified xsi:type="dcterms:W3CDTF">2025-05-05T13:17:00Z</dcterms:modified>
  <cp:revision>2</cp:revision>
  <dc:subject/>
  <dc:title> </dc:title>
</cp:coreProperties>
</file>