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9</w:t>
      </w:r>
      <w:r>
        <w:rPr/>
        <w:t>.10.2024 г                                                                                           № 65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 xml:space="preserve">Глава Администрации                                                                              </w:t>
      </w:r>
    </w:p>
    <w:p>
      <w:pPr>
        <w:pStyle w:val="Normal"/>
        <w:ind w:firstLine="525"/>
        <w:rPr>
          <w:b/>
          <w:b/>
          <w:bCs/>
        </w:rPr>
      </w:pPr>
      <w:r>
        <w:rPr/>
        <w:t>Селеевского сельского поселения                              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к постановлению администрации                               </w:t>
      </w:r>
    </w:p>
    <w:p>
      <w:pPr>
        <w:pStyle w:val="Normal"/>
        <w:ind w:firstLine="66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 от 29.10.2024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ица Полевая, земельный участок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11dd9952-03e4-4a79-b15d-ca3ac969920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Центральн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5c12e231-7533-40f0-813d-09dd344e3ab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Центральная,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5e46195d-9135-40e5-8ece-1e6c074ba1e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елиораторов, земельный участок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8fd8c197-5f9e-4849-b28f-9803605dfa0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елиораторов, земельный участок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24a80030-0d8f-4545-a20b-a1a769e590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елиораторов, земельный участок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06291b1-94e4-4df0-a0ae-7c4fd50fe4a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елиораторов, земельный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813e6167-072c-4b4d-95bf-c21a2ae777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елиораторов, земельный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bb57302-63d0-459d-81da-9c7bb9f958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олодежна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b6b99f86-124d-4412-be7f-afaa539e2e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Специалистов, земельный участок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939bd9f-f167-4bfb-bda3-f9df23849d9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Центральная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b860908-631e-49bd-9398-0c2b1e49a9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Школьная, земельный участок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314c0383-5fba-42ef-8227-a9565d448b8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я существования неактуального, неполного, недостоверного </w:t>
            </w:r>
          </w:p>
          <w:p>
            <w:pPr>
              <w:pStyle w:val="Normal"/>
              <w:rPr/>
            </w:pPr>
            <w:r>
              <w:rPr/>
              <w:t>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аньковка, улица Центральная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8e6511a6-21f8-433e-8d06-db21bbc1b0a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аньковка, улица Центральная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8d9ad02c-2e42-4e2c-8058-8be6f1dcb0b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аньковка, улица Центральная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dc191c42-f2a2-489d-801a-f01a03e3b04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аньковка, улица Центральная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a808ee01-0336-4b67-be38-93a7e4aa8fc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Малые Язвищи, улица Центральная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df4e7ac7-5900-49d5-a415-943c856637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ица Центральная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77bf78d4-f222-4757-8de5-e971ef470a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рско, улица Центральн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1ffd8f0-ee55-400b-84f4-4296f4785f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рско, улица Центральная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a43d81b8-7430-4a04-b90b-b462b4063e8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рско, улица Центральн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7f08070-ca3a-4e97-9459-fcb633bd636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урско, улица Центральная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7bfb6a6-98eb-443f-a04f-c77a69beef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оломно, улица Центральн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1cdb6a9-23ff-4734-a88a-0d3457fd37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оломно, улица Центральн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54c13d8-e98b-4be2-bb4f-ddc01822a0b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оломно, улица Централь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7784e8dc-e71d-4677-a806-1b53a88a5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нящино, улица Зеленая,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80a2f23f-7d71-450e-af33-b874079298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ица Полев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2f228691-25cd-4bf8-ad63-2c2efeb76a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ица Полевая,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23d87756-79b1-4053-9c53-663790f2aca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ица Полевая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b4aba705-4999-4d72-a177-0b675d980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родня, улица Централь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208155ff-2670-4f19-9db4-fb82d55e108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рки, улица Центральн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5b38ed17-769e-4b61-944f-601698df8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овенька, земельный участо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89b079a-77a7-4652-bc81-80c2fe038ca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овенька, улица Заречная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b3ad1ed-26b4-4b75-b8aa-cd3e6d4927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овенька, улица Заречн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9fc6c62-ed16-4959-b6f9-11d0c8c2b4d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Воротавино, улица Централь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1c229f9-483a-44b9-91ef-3fa39991b2b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Воротавино, улица Центральная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1027b9a-f3b5-48d0-9da1-acf15735a54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Воротавино, улица Центральная, земельный участок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f562930-08fa-4af4-a945-11711a7dc5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ольшие Язвищи, улица Центральная, 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be61593-b4d3-4935-bf78-8be8bdc0a6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ольшие Язвищи, улица Центральная, дом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d4fdc78-0fc4-48ca-be3f-ef92a1d94df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ольшие Язвищи, улица Центральная, дом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14252c5-bc41-4b36-98f5-8812e5c488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ольшие Язвищи, улица Центральная, дом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ef966e1-be2b-4721-b627-e015bd9be7a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ольшие Язвищи, улица Центральная, дом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96ac787-f166-494b-8bb9-b780b03f61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елохново, улица Центральн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bceae8f-c34c-4cf4-b351-84967801eb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елохново, улица Центральная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be7593b-2f48-4888-bc3e-42341a7def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01ed103-f6c1-453c-ac98-bd580c17c0e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земельный участок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ff35012d-76d4-4d83-8946-cf7c88d125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земельный участок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ac3179f-9828-47cd-bd2e-0d3571fab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сведений о нем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5:00Z</dcterms:created>
  <dc:creator>Секретарь</dc:creator>
  <dc:description/>
  <cp:keywords/>
  <dc:language>en-US</dc:language>
  <cp:lastModifiedBy>User</cp:lastModifiedBy>
  <cp:lastPrinted>2024-11-02T09:31:00Z</cp:lastPrinted>
  <dcterms:modified xsi:type="dcterms:W3CDTF">2024-11-02T06:32:00Z</dcterms:modified>
  <cp:revision>4</cp:revision>
  <dc:subject/>
  <dc:title> </dc:title>
</cp:coreProperties>
</file>