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594042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 w:before="0" w:after="0"/>
        <w:ind w:left="8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16 .07.2025                                                                                                     № 65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 Селее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ConsPlusTitle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еевского сельского поселения от 05.10.2013 № 58 « Об утверждении Положения  о дисциплинарных взысканиях за коррупционные правонарушения и порядке их применения к муниципальным служащим Администрации Селеевского сельского поселения»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целях приведения муниципального правового акта в соответствие с положениями Федерального закона от 02 марта 2007 года № 25-ФЗ «О муниципальной службе в Российской Федерации»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еевского сельского поселения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еевского сельского поселения от 05.10.2025 № 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 о дисциплинарных взысканиях за коррупционные правонарушения и порядке их применения к муниципальным служащим Администрации Селеевского сельского поселения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ом 2.3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Style16"/>
        <w:shd w:fill="FFFFFF" w:val="clear"/>
        <w:spacing w:before="0" w:after="0"/>
        <w:ind w:firstLine="540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12529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ом 2.4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Pboth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 </w:t>
      </w:r>
      <w:bookmarkStart w:id="0" w:name="100329"/>
      <w:bookmarkEnd w:id="0"/>
      <w:r>
        <w:rPr>
          <w:sz w:val="28"/>
          <w:szCs w:val="28"/>
        </w:rPr>
        <w:t>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ть настоящее постановление в муниципальной газете «Официальный вестник Администрации Селеевского сельского поселения» и на официальном сайте поселения «seleevo-r49.gosweb.gosuslugi.ru/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4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еевского сельского поселения</w:t>
        <w:tab/>
        <w:t xml:space="preserve">                                              Г.А. Иванов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Diffins">
    <w:name w:val="diff_in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br">
    <w:name w:val="nobr"/>
    <w:basedOn w:val="Style11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5:00Z</dcterms:created>
  <dc:creator>Alexi</dc:creator>
  <dc:description/>
  <cp:keywords/>
  <dc:language>en-US</dc:language>
  <cp:lastModifiedBy>User</cp:lastModifiedBy>
  <cp:lastPrinted>2021-11-18T15:56:00Z</cp:lastPrinted>
  <dcterms:modified xsi:type="dcterms:W3CDTF">2025-07-29T09:25:00Z</dcterms:modified>
  <cp:revision>5</cp:revision>
  <dc:subject/>
  <dc:title>                                                                                                   </dc:title>
</cp:coreProperties>
</file>