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1</w:t>
      </w:r>
      <w:r>
        <w:rPr/>
        <w:t>.10.2024                                                                                               № 6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ов объектам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.12.2013 № 443-ФЗ «О федеральной информационной адресной системе и о внесении изменений в Федеральный закон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 Об утверждении правил присвоения, изменения и аннулирования адресов», Постановления Правительства РФ от 22.05.2015 года № 492 « О составе сведений об адресах, размещаем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, органами местного самоуправления при ведении государственного адресного реестра», пунктом 10 статьи 8 Устава Селеевского сельского поселения Администрация Сел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авить  помещение (квартира 1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61701:5</w:t>
        </w:r>
      </w:hyperlink>
      <w:r>
        <w:rPr>
          <w:rFonts w:cs="Times New Roman" w:ascii="Times New Roman" w:hAnsi="Times New Roman"/>
          <w:sz w:val="28"/>
          <w:szCs w:val="28"/>
        </w:rPr>
        <w:t>39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бавить  помещение (квартира 2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2 (кадастровый номер 53:15:0061701:538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авить  помещение (квартира 3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Специалистов, дом 4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Специалистов, дом 4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3(кадастровый номер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61701:5</w:t>
        </w:r>
      </w:hyperlink>
      <w:r>
        <w:rPr>
          <w:rFonts w:cs="Times New Roman" w:ascii="Times New Roman" w:hAnsi="Times New Roman"/>
          <w:sz w:val="28"/>
          <w:szCs w:val="28"/>
        </w:rPr>
        <w:t>36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бавить  помещение (квартира 1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7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7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61701:5</w:t>
        </w:r>
      </w:hyperlink>
      <w:r>
        <w:rPr>
          <w:rFonts w:cs="Times New Roman" w:ascii="Times New Roman" w:hAnsi="Times New Roman"/>
          <w:sz w:val="28"/>
          <w:szCs w:val="28"/>
        </w:rPr>
        <w:t>22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бавить  помещение (квартира 2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7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7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2 (кадастровый номер 53:15:0061701:523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авить  помещение (квартира 1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олодежная, дом 6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олодежная, дом 6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53:15:0061701:447 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бавить  помещение (квартира 1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9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9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61701:43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бавить  помещение (квартира 2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9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9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2 (кадастровый номер 53:15:0061701:439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бавить  помещение (квартира 2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елиораторов, дом 15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елиораторов, дом 15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2 (кадастровый номер 53:15:0061701:510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авить  помещение (квартира 1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олодежная, дом 1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олодежная, дом 1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53:15:0061701:535 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бавить  помещение (квартира 1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олодежная, дом 14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олодежная, дом 14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00000:109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бавить  помещение (квартира 2) в дом  по адресу в муниципальном делении: Российская Федерация, Новгородская область, Поддорский муницип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Ловатская, дом 13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Ловатская, дом 13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2(кадастровый номер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80402:194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бавить  помещение (квартира 1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Железнодорожная, дом 28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Железнодорожная, дом 28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00000:59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бавить  помещение (квартира 1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Железнодорожная, дом 5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Железнодорожная, дом 5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00000:54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бавить  помещение (квартира 2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Железнодорожная, дом 6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Железнодорожная, дом 6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2(кадастровый номер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80402:20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бавить  помещение (квартира 2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Клубная, дом 2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Клубная, дом 2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2(кадастровый номер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00000: 82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обавить  помещение (квартира 1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Комсомольская, дом 8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Комсомольская, дом 8</w:t>
      </w:r>
    </w:p>
    <w:p>
      <w:pPr>
        <w:pStyle w:val="ConsPlusNormal"/>
        <w:widowControl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00000: 548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бавить  помещение (квартира 1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Подгорная, дом 3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Подгорная, дом 3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80403: 165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бавить  помещение (квартира 1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Школьная, дом 7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Школьная, дом 7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80403: 2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бавить  помещение (квартира 1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Возрождения, дом 1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Возрождения, дом 1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1(кадастровый номер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53:15:0000000: </w:t>
        </w:r>
      </w:hyperlink>
      <w:r>
        <w:rPr>
          <w:rFonts w:cs="Times New Roman" w:ascii="Times New Roman" w:hAnsi="Times New Roman"/>
          <w:sz w:val="28"/>
          <w:szCs w:val="28"/>
        </w:rPr>
        <w:t>571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обавить  помещение (квартира 2) в дом  по адресу в муниципальном делении: Российская Федерация, Новгородская область, Поддорский муниципал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район, Селеевское сельское поселение, д. Селеево, ул. Возрождения, дом 1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Возрождения, дом 1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2 (кадастровый номер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53:15:0000000: </w:t>
        </w:r>
      </w:hyperlink>
      <w:r>
        <w:rPr>
          <w:rFonts w:cs="Times New Roman" w:ascii="Times New Roman" w:hAnsi="Times New Roman"/>
          <w:sz w:val="28"/>
          <w:szCs w:val="28"/>
        </w:rPr>
        <w:t>572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Иванова Г.А. </w:t>
      </w:r>
    </w:p>
    <w:sectPr>
      <w:headerReference w:type="default" r:id="rId21"/>
      <w:headerReference w:type="first" r:id="rId22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544&amp;id=h0dpV7" TargetMode="External"/><Relationship Id="rId4" Type="http://schemas.openxmlformats.org/officeDocument/2006/relationships/hyperlink" Target="https://egrp365.org/reestr?egrp=53:15:0000000:544&amp;id=h0dpV7" TargetMode="External"/><Relationship Id="rId5" Type="http://schemas.openxmlformats.org/officeDocument/2006/relationships/hyperlink" Target="https://egrp365.org/reestr?egrp=53:15:0000000:544&amp;id=h0dpV7" TargetMode="External"/><Relationship Id="rId6" Type="http://schemas.openxmlformats.org/officeDocument/2006/relationships/hyperlink" Target="https://egrp365.org/reestr?egrp=53:15:0000000:544&amp;id=h0dpV7" TargetMode="External"/><Relationship Id="rId7" Type="http://schemas.openxmlformats.org/officeDocument/2006/relationships/hyperlink" Target="https://egrp365.org/reestr?egrp=53:15:0000000:544&amp;id=h0dpV7" TargetMode="External"/><Relationship Id="rId8" Type="http://schemas.openxmlformats.org/officeDocument/2006/relationships/hyperlink" Target="https://egrp365.org/reestr?egrp=53:15:0000000:544&amp;id=h0dpV7" TargetMode="External"/><Relationship Id="rId9" Type="http://schemas.openxmlformats.org/officeDocument/2006/relationships/hyperlink" Target="https://egrp365.org/reestr?egrp=53:15:0000000:544&amp;id=h0dpV7" TargetMode="External"/><Relationship Id="rId10" Type="http://schemas.openxmlformats.org/officeDocument/2006/relationships/hyperlink" Target="https://egrp365.org/reestr?egrp=53:15:0000000:544&amp;id=h0dpV7" TargetMode="External"/><Relationship Id="rId11" Type="http://schemas.openxmlformats.org/officeDocument/2006/relationships/hyperlink" Target="https://egrp365.org/reestr?egrp=53:15:0000000:544&amp;id=h0dpV7" TargetMode="External"/><Relationship Id="rId12" Type="http://schemas.openxmlformats.org/officeDocument/2006/relationships/hyperlink" Target="https://egrp365.org/reestr?egrp=53:15:0000000:544&amp;id=h0dpV7" TargetMode="External"/><Relationship Id="rId13" Type="http://schemas.openxmlformats.org/officeDocument/2006/relationships/hyperlink" Target="https://egrp365.org/reestr?egrp=53:15:0000000:544&amp;id=h0dpV7" TargetMode="External"/><Relationship Id="rId14" Type="http://schemas.openxmlformats.org/officeDocument/2006/relationships/hyperlink" Target="https://egrp365.org/reestr?egrp=53:15:0000000:544&amp;id=h0dpV7" TargetMode="External"/><Relationship Id="rId15" Type="http://schemas.openxmlformats.org/officeDocument/2006/relationships/hyperlink" Target="https://egrp365.org/reestr?egrp=53:15:0000000:544&amp;id=h0dpV7" TargetMode="External"/><Relationship Id="rId16" Type="http://schemas.openxmlformats.org/officeDocument/2006/relationships/hyperlink" Target="https://egrp365.org/reestr?egrp=53:15:0000000:544&amp;id=h0dpV7" TargetMode="External"/><Relationship Id="rId17" Type="http://schemas.openxmlformats.org/officeDocument/2006/relationships/hyperlink" Target="https://egrp365.org/reestr?egrp=53:15:0000000:544&amp;id=h0dpV7" TargetMode="External"/><Relationship Id="rId18" Type="http://schemas.openxmlformats.org/officeDocument/2006/relationships/hyperlink" Target="https://egrp365.org/reestr?egrp=53:15:0000000:544&amp;id=h0dpV7" TargetMode="External"/><Relationship Id="rId19" Type="http://schemas.openxmlformats.org/officeDocument/2006/relationships/hyperlink" Target="https://egrp365.org/reestr?egrp=53:15:0000000:544&amp;id=h0dpV7" TargetMode="External"/><Relationship Id="rId20" Type="http://schemas.openxmlformats.org/officeDocument/2006/relationships/image" Target="media/image2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8:00Z</dcterms:created>
  <dc:creator>Секретарь</dc:creator>
  <dc:description/>
  <cp:keywords/>
  <dc:language>en-US</dc:language>
  <cp:lastModifiedBy>User</cp:lastModifiedBy>
  <cp:lastPrinted>2024-09-06T10:19:00Z</cp:lastPrinted>
  <dcterms:modified xsi:type="dcterms:W3CDTF">2024-11-15T11:58:00Z</dcterms:modified>
  <cp:revision>2</cp:revision>
  <dc:subject/>
  <dc:title> </dc:title>
</cp:coreProperties>
</file>