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т  </w:t>
      </w:r>
      <w:r>
        <w:rPr>
          <w:lang w:eastAsia="zh-CN"/>
        </w:rPr>
        <w:t>28</w:t>
      </w:r>
      <w:r>
        <w:rPr/>
        <w:t>.01.2025 г                                                                                           № 8_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аннулировании адресов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ции из Федеральной информацион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ной системы (ФИАС)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Times New Roman CYR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В связи с фактическим отсутствием объекта недвижимости, в соответствии с Федеральным законом от 06 октября 2003 года №131-ФЗ «Об общих принципах организации местного самоуправления в Российской Федерации», частью 3 статьи 5 Федерального закона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равилами присвоения, изменения и аннулирования адресов, утвержденными Постановлением Правительства Российской Федерации от 19 ноября 2014 года №1221, Правилами межведомственного информационного взаимодействия при ведении государственного адресного реестра, утвержденными постановлением Правительства Российской Федерации от 22 мая 2015 года №492, руководствуясь Уставом Селеевского сельского поселения,</w:t>
      </w:r>
      <w:r>
        <w:rPr>
          <w:rFonts w:eastAsia="Times New Roman CYR"/>
          <w:bCs/>
          <w:color w:val="26282F"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. </w:t>
      </w:r>
      <w:r>
        <w:rPr>
          <w:sz w:val="28"/>
          <w:szCs w:val="28"/>
        </w:rPr>
        <w:t xml:space="preserve">Аннулировать адреса объектов адресации Селеевского сельского поселения в Федеральной информационной адресной системе, согласно  приложения  № 1. </w:t>
      </w:r>
    </w:p>
    <w:p>
      <w:pPr>
        <w:pStyle w:val="Normal"/>
        <w:ind w:firstLine="66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сайте администрации сельского поселения в сети Интернет.</w:t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tLeast" w:line="240"/>
        <w:ind w:firstLine="660"/>
        <w:jc w:val="both"/>
        <w:rPr/>
      </w:pPr>
      <w:r>
        <w:rPr>
          <w:rStyle w:val="FontStyle12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25"/>
        <w:jc w:val="both"/>
        <w:rPr>
          <w:rStyle w:val="FontStyle12"/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25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525"/>
        <w:rPr/>
      </w:pPr>
      <w:r>
        <w:rPr/>
        <w:t xml:space="preserve">Глава Администрации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</w:t>
      </w:r>
      <w:r>
        <w:rPr/>
        <w:t>Селеевского сельского поселения                                                                         Иванова Г.А.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66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к постановлению администрации                               № 8 от 28.01.2025</w:t>
      </w:r>
    </w:p>
    <w:p>
      <w:pPr>
        <w:pStyle w:val="Normal"/>
        <w:ind w:firstLine="660"/>
        <w:jc w:val="right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tbl>
      <w:tblPr>
        <w:tblW w:w="102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843"/>
        <w:gridCol w:w="24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аннулированн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аннул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Селеево, улица Железнодорожная, дом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shd w:fill="FFFFFF" w:val="clear"/>
              </w:rPr>
              <w:t>54c78b0b-504b-46a1-9194-d4a70aaed78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Селеево, ул. Ловатская, дом 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</w:rPr>
              <w:t>ee791d03-0c98-48dc-945b-25f2008629c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 (ов)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Селеево, ул. Ловатская, дом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f0f92282-2d3f-4c4d-9dce-4855cbda87e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(ов)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Селеево, ул. Ловатская, дом 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6777bbb4-5469-4604-b82f-a24289b853c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(ов)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Селеево, ул. Подгорная, дом 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30749fd7-c55d-472b-ab7e-5d3dccb2be7f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(ов)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Селеево, ул. Школьная, дом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</w:rPr>
              <w:t>c286024d-a2c7-423a-8959-be05f3e8568f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(ов)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Перегино, ул. Молодежная, дом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</w:rPr>
              <w:t>192fadee-538a-4446-8c28-6478cca8652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Перегино, ул. Парадная, дом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bfaeef18-80db-4a43-afee-dfe66b6f72e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Перегино, ул. Парадная, дом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9a5d7172-14d3-4f1c-9ace-385f25a4005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Астратово, ул. Центральная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adb7e195-62a8-4c5d-a68b-ad8ea88a68d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Безлово, ул. Центральная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color w:val="2D2F39"/>
                <w:shd w:fill="FFFFFF" w:val="clear"/>
                <w:lang w:val="en-US"/>
              </w:rPr>
              <w:t>dc824af7-de4b-4f35-89d1-e97060f5935b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Безлово, ул. Центральная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5c14c5fa-2592-4a45-b1fc-87ac2d79798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(или) сведений о нем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yle10">
    <w:name w:val="Обычный (веб)"/>
    <w:basedOn w:val="Normal"/>
    <w:qFormat/>
    <w:pPr>
      <w:spacing w:lineRule="auto" w:line="288" w:before="280" w:after="0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1:00Z</dcterms:created>
  <dc:creator>Секретарь</dc:creator>
  <dc:description/>
  <cp:keywords/>
  <dc:language>en-US</dc:language>
  <cp:lastModifiedBy>User</cp:lastModifiedBy>
  <cp:lastPrinted>2025-02-06T16:43:00Z</cp:lastPrinted>
  <dcterms:modified xsi:type="dcterms:W3CDTF">2025-02-06T13:44:00Z</dcterms:modified>
  <cp:revision>4</cp:revision>
  <dc:subject/>
  <dc:title> </dc:title>
</cp:coreProperties>
</file>