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-</w:t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99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одд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Heading4"/>
        <w:spacing w:lineRule="exact" w:line="240"/>
        <w:rPr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 xml:space="preserve">     </w:t>
      </w:r>
    </w:p>
    <w:p>
      <w:pPr>
        <w:pStyle w:val="Heading4"/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т 28.01.2025               № 9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д.Селее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301" w:hRule="atLeast"/>
          <w:cantSplit w:val="true"/>
        </w:trPr>
        <w:tc>
          <w:tcPr>
            <w:tcW w:w="4908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тоимости гарантированного перечня услуг по погребению на территории Селеевского сельского поселения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 и  постановления Правительства Российской Федерации № 33 от 23.01.2025  «Об утверждении коэффициента индексации выплат, пособий и компенсаций в 2025 году» Администрация Селе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ab/>
        <w:t>1. Установить на территории Селеевского поселения стоимость гарантированного перечня услуг по погребению (Приложения №1, №2)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ab/>
        <w:t>2. Постановление вступает в силу с момента опубликования и распространяется на правовые отношения, возникшие с 01 февраля 2025 года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ab/>
        <w:t xml:space="preserve">3. Признать утратившим силу постановление Администрации Селеевского сельского поселения от 28.01.2024г </w:t>
      </w:r>
      <w:r>
        <w:rPr/>
        <w:t xml:space="preserve"> </w:t>
      </w:r>
      <w:r>
        <w:rPr>
          <w:sz w:val="28"/>
          <w:szCs w:val="28"/>
        </w:rPr>
        <w:t xml:space="preserve">№ 5 «О стоимости гарантированного перечня услуг по погребению на территории Селеевского сельского поселения» с 01 февраля 2025 года»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ab/>
        <w:t>4. Опубликовать постановление на официальном сайте Администрации Селеевского сельского поселения на в информационно-телекоммуникационной сети «Интернет» https://seleevo-r49.gosweb.gosuslugi.ru/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>Глава Селее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кого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 поселения                                              Г.А.Иванова</w:t>
      </w:r>
    </w:p>
    <w:p>
      <w:pPr>
        <w:pStyle w:val="Normal"/>
        <w:widowControl w:val="false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bookmarkStart w:id="0" w:name="штамп"/>
      <w:bookmarkEnd w:id="0"/>
    </w:p>
    <w:p>
      <w:pPr>
        <w:pStyle w:val="Normal"/>
        <w:widowControl w:val="false"/>
        <w:tabs>
          <w:tab w:val="clear" w:pos="708"/>
          <w:tab w:val="left" w:pos="2730" w:leader="none"/>
        </w:tabs>
        <w:ind w:hanging="0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7"/>
        <w:gridCol w:w="1701"/>
        <w:gridCol w:w="17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3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 ЛИБО ПРЕДСТАВИТЕЛЯ УМЕРШ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7"/>
        <w:gridCol w:w="1701"/>
        <w:gridCol w:w="17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3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0" w:leader="none"/>
        <w:tab w:val="left" w:pos="5445" w:leader="none"/>
        <w:tab w:val="right" w:pos="9355" w:leader="none"/>
      </w:tabs>
      <w:spacing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qFormat/>
    <w:rPr>
      <w:rFonts w:eastAsia="Times New Roman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firstLine="709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firstLine="709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ind w:firstLine="709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firstLine="709"/>
    </w:pPr>
    <w:rPr/>
  </w:style>
  <w:style w:type="paragraph" w:styleId="Offset501">
    <w:name w:val="offset501"/>
    <w:basedOn w:val="Normal"/>
    <w:qFormat/>
    <w:pPr>
      <w:spacing w:before="280" w:after="280"/>
      <w:ind w:left="626" w:firstLine="709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firstLine="709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firstLine="709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firstLine="709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firstLine="709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firstLine="709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firstLine="709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FORMATTEXT1">
    <w:name w:val=".FORMAT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9:00Z</dcterms:created>
  <dc:creator>Alexi</dc:creator>
  <dc:description/>
  <cp:keywords/>
  <dc:language>en-US</dc:language>
  <cp:lastModifiedBy>User</cp:lastModifiedBy>
  <cp:lastPrinted>2025-01-30T12:15:00Z</cp:lastPrinted>
  <dcterms:modified xsi:type="dcterms:W3CDTF">2025-01-30T09:15:00Z</dcterms:modified>
  <cp:revision>4</cp:revision>
  <dc:subject/>
  <dc:title>проект</dc:title>
</cp:coreProperties>
</file>