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706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1177" r="-7" b="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Новгородская область  Поддор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еле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01.11.2024  № 8-р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Селеев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 назначении общественных обсуждений 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exact" w:line="24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Style10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О назначении общественных обсуждений </w:t>
                            </w:r>
                          </w:p>
                          <w:p>
                            <w:pPr>
                              <w:pStyle w:val="Style10"/>
                              <w:spacing w:lineRule="exact" w:line="24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В соответствии с Решением Совета депутатов Селеевского сельского поселения от 17.12.2012 № 85.1 «Об утверждении Положения о бюджетном процессе </w:t>
      </w:r>
    </w:p>
    <w:p>
      <w:pPr>
        <w:pStyle w:val="TextBody"/>
        <w:rPr>
          <w:szCs w:val="28"/>
        </w:rPr>
      </w:pPr>
      <w:r>
        <w:rPr>
          <w:szCs w:val="28"/>
        </w:rPr>
        <w:t>в Селеевском сельском поселении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Администрации Селеевского сельского поселения провести 29 ноября 2024 года с 9:00 до 17:00 общественные обсуждения по проекту бюджета Селеевского сельского поселения  на 2025 год и плановой период 2026 и 2027 годы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Селеевского сельского поселения обеспечить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убликование проекта бюджета Селеевского сельского поселения   на 2025 год и плановой период 2026 и 2027 годы  на официальном сайте Администрации   Селеев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информационно - телекоммуникационной сети «Интернет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https://seleevo-r49.gosweb.gosuslugi.ru/.)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 проекта бюджета Селеевского сельского поселения на 2025 год и плановой период 2026 и 2027 годы в муниципальной газете  «Официальный Вестник Селеевского сельского поселения»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азмещение информационного сообщения о проведении общественных обсуждений на официальном сайте Администрации  Селеев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информационно - телекоммуникационной сети «Интернет» (https://seleevo-r49.gosweb.gosuslugi.ru/.). Назначить ответственной за проведение общественных обсуждений заместителя Главы Администрации Селеевского сельского поселения Королькову Л.А.  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распоряжение в муниципальной газете «Официальный Вестник Селе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Г.А.Ива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845" w:leader="none"/>
        </w:tabs>
        <w:spacing w:lineRule="auto" w:line="240"/>
        <w:ind w:firstLine="709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sectPr>
      <w:type w:val="nextPage"/>
      <w:pgSz w:w="11906" w:h="16838"/>
      <w:pgMar w:left="1620" w:right="424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5:00Z</dcterms:created>
  <dc:creator>Секретарь</dc:creator>
  <dc:description/>
  <cp:keywords/>
  <dc:language>en-US</dc:language>
  <cp:lastModifiedBy>User</cp:lastModifiedBy>
  <cp:lastPrinted>2022-12-19T16:40:00Z</cp:lastPrinted>
  <dcterms:modified xsi:type="dcterms:W3CDTF">2024-11-07T08:05:00Z</dcterms:modified>
  <cp:revision>2</cp:revision>
  <dc:subject/>
  <dc:title> </dc:title>
</cp:coreProperties>
</file>