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3" w:right="4111" w:hanging="0"/>
        <w:rPr/>
      </w:pPr>
      <w:r>
        <w:rPr/>
        <w:tab/>
        <w:tab/>
      </w:r>
      <w:r>
        <w:rPr>
          <w:i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ind w:left="65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before="29" w:after="0"/>
        <w:ind w:left="65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ддорский район Новгородская область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елеевского сельского поселения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284" w:right="64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т 22.07.2019 № 124</w:t>
      </w:r>
    </w:p>
    <w:p>
      <w:pPr>
        <w:pStyle w:val="Normal"/>
        <w:shd w:fill="FFFFFF" w:val="clear"/>
        <w:ind w:right="64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Селеев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 старост сельских населенных пунктов Селеевского сельского поселения   Новгородской област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46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03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Селеевского сельского   поселения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Селее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</w:rPr>
        <w:t>.</w:t>
      </w:r>
      <w:r>
        <w:rPr>
          <w:color w:val="000000"/>
          <w:sz w:val="27"/>
          <w:szCs w:val="27"/>
        </w:rPr>
        <w:t xml:space="preserve">Утвердить  </w:t>
      </w:r>
      <w:r>
        <w:rPr>
          <w:color w:val="000000"/>
          <w:sz w:val="28"/>
          <w:szCs w:val="28"/>
        </w:rPr>
        <w:t xml:space="preserve">старост сельских  населенных пунктов Селеевского сельского поселения   Новгородской области.  </w:t>
      </w:r>
    </w:p>
    <w:p>
      <w:pPr>
        <w:pStyle w:val="Style16"/>
        <w:spacing w:lineRule="atLeast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Опубликовать решение в газете "Официальный  Вестник Селеевского сельского поселениия" и разместить   настоящее решение на официальном сайте Администрации Селеевского сельского поселения  в информационно-телекоммуникационной  сети «Интернет»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Т.В.Сиз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о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9 № 12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12"/>
        <w:gridCol w:w="346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тарост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 пунк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ванова Ольг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ев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шина Надежд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ind w:right="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и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2">
    <w:name w:val="Основной текст (2)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6:00Z</dcterms:created>
  <dc:creator>Галина</dc:creator>
  <dc:description/>
  <cp:keywords/>
  <dc:language>en-US</dc:language>
  <cp:lastModifiedBy>Галина</cp:lastModifiedBy>
  <dcterms:modified xsi:type="dcterms:W3CDTF">2019-08-09T09:38:00Z</dcterms:modified>
  <cp:revision>6</cp:revision>
  <dc:subject/>
  <dc:title/>
</cp:coreProperties>
</file>