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оддорский район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left="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26 .09.2024                                                                                                 № 128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8"/>
          <w:szCs w:val="28"/>
        </w:rPr>
        <w:t>д. Селеево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об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и материальном стимули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ании в органах местного самоуправ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я Селеевского сельского поселения 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олнить пункт 1 положения подпунктом 1.5.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1"/>
        <w:shd w:fill="FFFFFF" w:val="clear"/>
        <w:spacing w:before="0" w:after="300"/>
        <w:rPr/>
      </w:pPr>
      <w:r>
        <w:rPr>
          <w:sz w:val="28"/>
          <w:szCs w:val="28"/>
        </w:rPr>
        <w:t>1.5. При выплате заработной платы извещать в письменной форме каждого работника: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3) о размерах и об основаниях произведенных удержаний;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4) об общей денежной сумме, подлежащей выплате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Форма расчетного листка утверждае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8/6cd3b2ea204ffc19c66b3cebfb544416/" \l "block_3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 Кодекса РФ для принятия локальных нормативных актов.</w:t>
      </w:r>
    </w:p>
    <w:p>
      <w:pPr>
        <w:pStyle w:val="S1"/>
        <w:shd w:fill="FFFFFF" w:val="clear"/>
        <w:spacing w:before="0" w:after="300"/>
        <w:rPr/>
      </w:pPr>
      <w:r>
        <w:rPr>
          <w:sz w:val="28"/>
          <w:szCs w:val="28"/>
        </w:rPr>
        <w:t>Заработная плата выплачивается работнику переводом в кредитную организацию, указанную в заявлении работника, на условиях, определенных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Место и сроки выплаты заработной платы в неденежной форме определяются  трудовым договором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Заработная пла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multilink/12125268/paragraph/57307625/number/0: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плачивае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 реже чем каждые полмесяца. Конкретная дата выплаты заработной платы устанавливается трудовым договором не позднее 15 календарных дней со дня окончания периода, за который она начислена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муниципальной газете «Официальный вестник Селеевского сельского поселения» и разместить на официальном сайте Администрации Сел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евского сельского поселения                                      Г.А.Иванова</w:t>
      </w:r>
    </w:p>
    <w:p>
      <w:pPr>
        <w:pStyle w:val="S1"/>
        <w:shd w:fill="FFFFFF" w:val="clear"/>
        <w:spacing w:before="0" w:after="30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2:00Z</dcterms:created>
  <dc:creator>Галина</dc:creator>
  <dc:description/>
  <cp:keywords/>
  <dc:language>en-US</dc:language>
  <cp:lastModifiedBy>Галина</cp:lastModifiedBy>
  <dcterms:modified xsi:type="dcterms:W3CDTF">2024-10-01T12:22:00Z</dcterms:modified>
  <cp:revision>2</cp:revision>
  <dc:subject/>
  <dc:title>Проект</dc:title>
</cp:coreProperties>
</file>