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2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оддорский район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  <w:t>От _26. 09 .2024_№_129_____</w:t>
      </w:r>
    </w:p>
    <w:p>
      <w:pPr>
        <w:pStyle w:val="Heading5"/>
        <w:rPr/>
      </w:pPr>
      <w:r>
        <w:rPr/>
        <w:t xml:space="preserve">д. Селеево                   </w:t>
      </w:r>
    </w:p>
    <w:p>
      <w:pPr>
        <w:pStyle w:val="Heading5"/>
        <w:rPr/>
      </w:pPr>
      <w:r>
        <w:rPr/>
        <w:t xml:space="preserve">                 </w:t>
      </w:r>
    </w:p>
    <w:p>
      <w:pPr>
        <w:pStyle w:val="Heading5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30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 исполнении  бюджета Селеевского сельского поселения за 1 полугодие 2024 года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 в Селеевском сельском поселении, утвержденным решением Совета депутатов Селеевского сельского поселения 17.12.2012 № 85.1 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 Селеевского сельского поселения                                                                  Решил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инять к сведению прилагаемый отчет об исполнении бюджета  Селеевского сельского поселения за  1 полугодие 2024 года, по доходам в сумме  3 531 759  рублей 65  копеек  и расходам в сумме   2 095 319 рублей 13 копейка, с превышением доходов над расходами (профицит) 168 594 рубля 36 копеек.</w:t>
      </w:r>
    </w:p>
    <w:p>
      <w:pPr>
        <w:pStyle w:val="ConsPlus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е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азете «Официальный Вестник Администрац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еевского сельского поселения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Г.А.Ив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1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60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4"/>
        <w:gridCol w:w="390"/>
        <w:gridCol w:w="690"/>
        <w:gridCol w:w="690"/>
        <w:gridCol w:w="690"/>
        <w:gridCol w:w="1437"/>
        <w:gridCol w:w="1290"/>
        <w:gridCol w:w="1470"/>
        <w:gridCol w:w="1501"/>
        <w:gridCol w:w="1543"/>
      </w:tblGrid>
      <w:tr>
        <w:trPr>
          <w:trHeight w:val="524" w:hRule="atLeast"/>
        </w:trPr>
        <w:tc>
          <w:tcPr>
            <w:tcW w:w="160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 БЮДЖЕТА </w:t>
            </w:r>
            <w:r>
              <w:rPr>
                <w:b/>
              </w:rPr>
              <w:t>СЕЛЕ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1 полугодие 2024 года</w:t>
            </w:r>
          </w:p>
        </w:tc>
      </w:tr>
      <w:tr>
        <w:trPr>
          <w:trHeight w:val="30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к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5 1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1 759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3 713 36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9 4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809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5 61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709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01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709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 01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,6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 4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52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20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202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 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 826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6 873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 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 826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6 873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404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3 75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404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3 795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3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1326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3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1326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432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2 767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432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2 767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 784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41 015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 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 784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41 015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273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3 726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9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 430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9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 430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704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9 295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770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70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1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770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70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1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33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1 066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33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1 066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628 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 161 8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28 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 161 8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628 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161 8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628 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 161 8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628 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 161 8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5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00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0014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к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51 940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5 319,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 656 621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1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2 451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998 548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7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8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 132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 737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ых органов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 03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 946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1 349 083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9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   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72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 827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43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 456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3</w:t>
            </w:r>
          </w:p>
        </w:tc>
      </w:tr>
      <w:tr>
        <w:trPr>
          <w:trHeight w:val="39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726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 673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5 620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2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002 340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 520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280 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1 967 240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5 6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8 526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427 093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91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 508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6 820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6 440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357" w:right="70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3:00Z</dcterms:created>
  <dc:creator>Секретарь</dc:creator>
  <dc:description/>
  <cp:keywords/>
  <dc:language>en-US</dc:language>
  <cp:lastModifiedBy>Галина</cp:lastModifiedBy>
  <cp:lastPrinted>2018-10-15T11:26:00Z</cp:lastPrinted>
  <dcterms:modified xsi:type="dcterms:W3CDTF">2024-10-01T12:23:00Z</dcterms:modified>
  <cp:revision>2</cp:revision>
  <dc:subject/>
  <dc:title> </dc:title>
</cp:coreProperties>
</file>